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униципальное бюджетное общеобразовательное учреждение «Андреевская основная общеобразовательная школа» Нурлат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: 423003 РТ, Нурлатский район ,село Андреевка ,улица Советская, дом 39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Н - 16320047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- 1632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- 049205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БВ – 33900203- МБОУ «Андреев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- 90030399050050000180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ГРКЦ НБ Р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26:00Z</dcterms:created>
  <dc:creator>Анисимова ЗМ</dc:creator>
  <dc:description/>
  <cp:keywords/>
  <dc:language>en-US</dc:language>
  <cp:lastModifiedBy>1</cp:lastModifiedBy>
  <dcterms:modified xsi:type="dcterms:W3CDTF">2014-02-11T08:29:00Z</dcterms:modified>
  <cp:revision>4</cp:revision>
  <dc:subject/>
  <dc:title/>
</cp:coreProperties>
</file>